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  <w:t>Professional Development Task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Online Learning: Operating System and Desktop Environment - </w:t>
      </w:r>
      <w:r>
        <w:rPr>
          <w:b/>
          <w:bCs/>
        </w:rPr>
        <w:t>Six hour course covering OS and desktop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703"/>
        <w:gridCol w:w="1620"/>
        <w:gridCol w:w="9360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ment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y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uters – what are they and what makes them work? What hardware and software is needed to run them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uter Components Self-Check Questions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Hardware components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Speed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 xml:space="preserve">Memory </w:t>
            </w:r>
          </w:p>
          <w:p>
            <w:pPr>
              <w:pStyle w:val="Heading1"/>
              <w:numPr>
                <w:ilvl w:val="0"/>
                <w:numId w:val="6"/>
              </w:numPr>
              <w:rPr/>
            </w:pPr>
            <w:r>
              <w:rPr/>
              <w:t xml:space="preserve">Operating System software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What is the Desktop and what is available from it?</w:t>
            </w:r>
          </w:p>
          <w:p>
            <w:pPr>
              <w:pStyle w:val="Normal"/>
              <w:rPr/>
            </w:pPr>
            <w:r>
              <w:rPr/>
              <w:t xml:space="preserve">Shutting down the computer –what is the difference between </w:t>
            </w:r>
            <w:r>
              <w:rPr>
                <w:b/>
                <w:bCs/>
              </w:rPr>
              <w:t>shut down</w:t>
            </w:r>
            <w:r>
              <w:rPr/>
              <w:t xml:space="preserve">, </w:t>
            </w:r>
            <w:r>
              <w:rPr>
                <w:b/>
                <w:bCs/>
              </w:rPr>
              <w:t>log off</w:t>
            </w:r>
            <w:r>
              <w:rPr/>
              <w:t xml:space="preserve">, and </w:t>
            </w:r>
            <w:r>
              <w:rPr>
                <w:b/>
                <w:bCs/>
              </w:rPr>
              <w:t>restart</w:t>
            </w:r>
            <w:r>
              <w:rPr/>
              <w:t>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ktop Self-Check Questions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Explore the </w:t>
            </w:r>
            <w:r>
              <w:rPr>
                <w:b/>
                <w:bCs/>
              </w:rPr>
              <w:t>Desktop</w:t>
            </w:r>
            <w:r>
              <w:rPr/>
              <w:t xml:space="preserve"> workspace, </w:t>
            </w:r>
            <w:r>
              <w:rPr>
                <w:b/>
                <w:bCs/>
              </w:rPr>
              <w:t>Start</w:t>
            </w:r>
            <w:r>
              <w:rPr/>
              <w:t xml:space="preserve"> and </w:t>
            </w:r>
            <w:r>
              <w:rPr>
                <w:b/>
                <w:bCs/>
              </w:rPr>
              <w:t>Task</w:t>
            </w:r>
            <w:r>
              <w:rPr/>
              <w:t xml:space="preserve"> bars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Open </w:t>
            </w:r>
            <w:r>
              <w:rPr>
                <w:b/>
                <w:bCs/>
              </w:rPr>
              <w:t>My Computer</w:t>
            </w:r>
            <w:r>
              <w:rPr/>
              <w:t xml:space="preserve"> and explore the bars, layout area, min-max-close; set the window to specific views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Use the </w:t>
            </w:r>
            <w:r>
              <w:rPr>
                <w:b/>
                <w:bCs/>
              </w:rPr>
              <w:t>Start</w:t>
            </w:r>
            <w:r>
              <w:rPr/>
              <w:t xml:space="preserve"> bar to open </w:t>
            </w:r>
            <w:r>
              <w:rPr>
                <w:b/>
                <w:bCs/>
              </w:rPr>
              <w:t>Notepad</w:t>
            </w:r>
            <w:r>
              <w:rPr/>
              <w:t>. Key in a list of troubleshooting tips, save the file with a unique name – LastNameTroubleshootingTips.txt (be sure the file extension is .txt)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ind the saved notepad file using the Start, Search, For Files or Folders feature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pen the file “Desktop Questions,” answer, save with a new name and print the document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lose out the session using shut down, log off or restart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The Start Bar – what else can be accessed through it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 Bar Self-Check Questions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Use Start bar and Help to learn how to create a new folder on the Desktop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Create a folder on the Desktop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Find the two files saved during the last class session and move them to the folder created on the desktop – one by using right click then copy/paste, and the other by drag and drop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ename the folder and the documents using both right click then rename and by the Menu bar select File then rename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Move the copy created by copy/paste (because this is a duplicate) to the recycle bin; empty the recycle bin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Use </w:t>
            </w:r>
            <w:r>
              <w:rPr>
                <w:b/>
                <w:bCs/>
              </w:rPr>
              <w:t>Start</w:t>
            </w:r>
            <w:r>
              <w:rPr/>
              <w:t xml:space="preserve">, </w:t>
            </w:r>
            <w:r>
              <w:rPr>
                <w:b/>
                <w:bCs/>
              </w:rPr>
              <w:t>Search Find Files or Folders</w:t>
            </w:r>
            <w:r>
              <w:rPr/>
              <w:t xml:space="preserve"> to locate the drive where the created folder sits within the computer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Use </w:t>
            </w:r>
            <w:r>
              <w:rPr>
                <w:b/>
                <w:bCs/>
              </w:rPr>
              <w:t>Windows Explorer,</w:t>
            </w:r>
            <w:r>
              <w:rPr/>
              <w:t xml:space="preserve"> navigate to the drives and view the location (probably will be the C-drive.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pen the file Start Bar Questions, answer, save with a new name and print the document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ermine Operating System and Hardware information about a computer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/Hardware Questions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termine Operating System and the Hardware associated with the computer you are using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nvert between units used for memory size and speed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termine if a computer has enough memory to install an additional software item.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p>
      <w:pPr>
        <w:pStyle w:val="Heading5"/>
        <w:rPr>
          <w:sz w:val="24"/>
        </w:rPr>
      </w:pPr>
      <w:r>
        <w:rPr>
          <w:sz w:val="24"/>
        </w:rPr>
        <w:t>Operating System and Desktop Cour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Enduring Understanding</w:t>
      </w:r>
    </w:p>
    <w:p>
      <w:pPr>
        <w:pStyle w:val="Normal"/>
        <w:rPr/>
      </w:pPr>
      <w:r>
        <w:rPr/>
        <w:t>Knowledge and skills can be transferred when the learner recognizes similarities and differences between what has been learned and a new situation.</w:t>
      </w:r>
    </w:p>
    <w:p>
      <w:pPr>
        <w:pStyle w:val="Normal"/>
        <w:rPr/>
      </w:pPr>
      <w:r>
        <w:rPr/>
      </w:r>
    </w:p>
    <w:p>
      <w:pPr>
        <w:pStyle w:val="Heading4"/>
        <w:rPr>
          <w:sz w:val="24"/>
        </w:rPr>
      </w:pPr>
      <w:r>
        <w:rPr>
          <w:sz w:val="24"/>
        </w:rPr>
        <w:t>Essential Questions</w:t>
      </w:r>
    </w:p>
    <w:p>
      <w:pPr>
        <w:pStyle w:val="Normal"/>
        <w:numPr>
          <w:ilvl w:val="0"/>
          <w:numId w:val="7"/>
        </w:numPr>
        <w:rPr/>
      </w:pPr>
      <w:r>
        <w:rPr/>
        <w:t>Can learning about computer operating systems and desktop environments assist in learning to use any computer application?</w:t>
      </w:r>
    </w:p>
    <w:p>
      <w:pPr>
        <w:pStyle w:val="Normal"/>
        <w:numPr>
          <w:ilvl w:val="0"/>
          <w:numId w:val="7"/>
        </w:numPr>
        <w:rPr/>
      </w:pPr>
      <w:r>
        <w:rPr/>
        <w:t>What is an operating system, what does it do, why is it important to know about its features?</w:t>
      </w:r>
    </w:p>
    <w:p>
      <w:pPr>
        <w:pStyle w:val="Normal"/>
        <w:numPr>
          <w:ilvl w:val="0"/>
          <w:numId w:val="7"/>
        </w:numPr>
        <w:rPr/>
      </w:pPr>
      <w:r>
        <w:rPr/>
        <w:t>What are the hardware components of a computer, including input and output devices?</w:t>
      </w:r>
    </w:p>
    <w:p>
      <w:pPr>
        <w:pStyle w:val="Normal"/>
        <w:numPr>
          <w:ilvl w:val="0"/>
          <w:numId w:val="7"/>
        </w:numPr>
        <w:rPr/>
      </w:pPr>
      <w:r>
        <w:rPr/>
        <w:t>What are the main features related to managing files? (naming convention, saved location, virus protection)</w:t>
      </w:r>
    </w:p>
    <w:p>
      <w:pPr>
        <w:pStyle w:val="Normal"/>
        <w:numPr>
          <w:ilvl w:val="0"/>
          <w:numId w:val="7"/>
        </w:numPr>
        <w:rPr/>
      </w:pPr>
      <w:r>
        <w:rPr/>
        <w:t>How are windows used in a GUI (graphical user interface) similar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>Key vocabulary (*indicates used in self-check assessment)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080"/>
        <w:gridCol w:w="14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cabulary Word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fini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Lesson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essibility options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ices for visual or auditory features for people with special nee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 bar</w:t>
            </w:r>
            <w:r>
              <w:rPr>
                <w:b/>
                <w:bCs/>
              </w:rPr>
              <w:t>*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s the location of file/progra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application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that performs useful work not directly related to the computer such as word processing, spreadsheet, graphics progra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k slash \&amp; forward /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\ dividing mark between levels in a directory &amp; / dividing mark in a Web addr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s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tangular bar with options to navigate, format and customize a computer window, such as taskbar, start bar, menu bar, address b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t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rt for binary digit, either “0” or “1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tes: (KB, GB, MG)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ze of memory space used to save one character - usually 8 bits; also the computer’s memory size measured in kilobytes, e.g.1,024 by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ache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pecial memory section that keeps regularly used data so it can be retrieved quickly rather than retrieving it from main stora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ulator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ice that performs arithmetic calcula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 drive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uter drive that can read compact disc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pboard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onic location where text or graphics items are temporarily stored while waiting for user to copy/paste them using an application program such as word process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sing out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s to stopping use of a file or program; also the act of stopping the use of a computer includes; log off, shut down, or resta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uter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onic machine capable of manipulating data with or without human interven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ol panel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tion within a computer that allows user to locate accessibility options, add/remove programs, printers, date/time clock, computer display, mouse, keyboard, sound/multimedia op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py/paste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ss of selecting text or graphics and placing them in another place/docu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U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al processing unit main brain of the computer; capable of handling all opera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ash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nt where computer develops hardware or software problems that make computer inoperab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sor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mbol displayed on a computer screen indicating type position of character to be entered nex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eliminate text/graphics from a document; also to remove files/folders/program to recycle b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sktop icon 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ture identification of a file/program/fol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ktop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 screen of a windows-based computer syst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ils view</w:t>
            </w:r>
            <w:r>
              <w:rPr>
                <w:b/>
                <w:bCs/>
              </w:rPr>
              <w:t>*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und under a window’s view options; provides information about name, type, size, et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ory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a on disk where all file names and disk locations for files are stor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k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netic storage device for computers where data is stored – can be floppy disk or hard dis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ument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 created in an applic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g and drop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ss of selecting then holding mouse key down and moving selected it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ve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uter location for electronic storage of data – most common drives are A, C, and C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drop-down menu (list)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and option in a program that does not appear until selected; example drop-down list found on the Menu Bar – expands choices of op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 extensions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eriod plus a three letter code to represent different types of files, such as text=.txt, document=.do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file management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ouping of stored, related information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ocument – individual fil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folder – location to save related dat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ogram – complete sequence of instructions computers can execute, i.e. software- application or application progr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document created in any applic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der – folder options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location to save related individual fi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UI 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phical user interface pronounced, “gooey”; how windows presents text and graphic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on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torial presentation of information such as an image of a folder, file or progr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yboard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put device similar to a typewriter’s key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ory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uter memory comes in two kinds RAM (random access memory) and ROM (read only memor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u bar</w:t>
            </w:r>
            <w:r>
              <w:rPr>
                <w:b/>
                <w:bCs/>
              </w:rPr>
              <w:t>*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s for file, edit, tools, help in drop-down lis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or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put device to view computer manipula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media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ing several kinds of medium such as anima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task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ing more than one application at a t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My Computer” icon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lder on the desktop holding information the computer’s drive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pad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ple word processing applic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erating system 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 software responsible for controlling computer hardware resources such as memory, CPU time, disk space and peripheral devices; examples: Windows, NT, MAC OS, UNIX, LINUX. Additionally, an OS is the foundation that application software is built on (word processing, spreadsheet, etc.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pheral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device added onto a computer such as a printer or scann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form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undation layer of a computer upon which other layers are built often referred to as PC or M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computer hardware the location for passing data in and out of a device; examples: parallel, serial, USB, infrar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r up/down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start up/shut down a compu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ter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put device that outputs a hard copy (paper copy) of an electronic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ftware that applies to specific instructions a computer can carry ou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M 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dom Access Memory computer memory allocated for use to run programs; this is where the cache  is written to and eras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 &amp; 2.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ycle bin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tion on the desktop where deleted files and folders go to be discarded, items can be rescued from the recycle b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s for Read Only Memory; computer memory containing instructions that can be read but not modified; these instructions tell the computer what to do fir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roll bar 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lows vertical and horizontal movement within a window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rch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y to find files/folders/programs; a wild card feature (*. + extension) allows search for any of one file ty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 &amp; 2.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rt cut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em placed on a computer desktop to allow quickly access to a file, folder, progr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ut down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close out all open programs and stop working on a compu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ftware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with instructions that computers can execute to manipulate text, calculations, graphic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ard toolbar buttons</w:t>
            </w:r>
            <w:r>
              <w:rPr>
                <w:b/>
                <w:bCs/>
              </w:rPr>
              <w:t>*</w:t>
            </w:r>
            <w:r>
              <w:rPr/>
              <w:t xml:space="preserve"> 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ow back, forward, undo and delete op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 bar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ally on the bottom of the Desktop; allows entry into the compu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s bar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e of information usually at the bottom of a window that can be selected from the view options menu and provides details including explanations of options as the mouse rolls over items in drop-dow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bar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ally on the bottom of the Desktop; allows quick access to items and identifies which items are acti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 bar</w:t>
            </w:r>
            <w:r>
              <w:rPr>
                <w:b/>
                <w:bCs/>
              </w:rPr>
              <w:t>*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s window and allows minimize, maximize, closing of windo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B  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al Serial Bus – a kind of port that connects input and output devices to a CP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ility – utility program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d of software application that performs basic organization/clean-up functions such as anti-vir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w button</w:t>
            </w:r>
            <w:r>
              <w:rPr>
                <w:b/>
                <w:bCs/>
              </w:rPr>
              <w:t>*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ows format selections for a window; list, icon, date, ty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us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onic code that can infect a computer’s hardware/software and cause computer malfunc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ow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e on desktop where files, programs, folders op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57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oclabel">
    <w:name w:val="proclabe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5T14:44:00Z</dcterms:created>
  <dc:creator>Jim Sweet</dc:creator>
  <dc:description/>
  <dc:language>en-US</dc:language>
  <cp:lastModifiedBy>CPS</cp:lastModifiedBy>
  <cp:lastPrinted>2001-11-07T09:48:00Z</cp:lastPrinted>
  <dcterms:modified xsi:type="dcterms:W3CDTF">2001-11-15T14:44:00Z</dcterms:modified>
  <cp:revision>2</cp:revision>
  <dc:subject/>
  <dc:title>Online Activities</dc:title>
</cp:coreProperties>
</file>